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**</w:t>
      </w:r>
      <w:r>
        <w:rPr>
          <w:i/>
          <w:color w:val="FF0000"/>
          <w:sz w:val="36"/>
        </w:rPr>
        <w:t>The information in this handout is informational only.  It is not a substitute for involvement of trained/experienced CISM staff members.**</w:t>
      </w:r>
    </w:p>
    <w:p>
      <w:pPr>
        <w:pStyle w:val="Heading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Heading"/>
        <w:rPr/>
      </w:pPr>
      <w:r>
        <w:rPr/>
        <w:t>Crisis Management Briefing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CMB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Large Group Crisis Intervention in Response to Terrorism,</w:t>
        <w:br/>
        <w:t>Disasters, and Viol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risis Management Briefings (CMB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psychological crisis intervention designed to mitigate the levels of felt crisis and traumatic stress in the wake of terrorism, mass disasters, violence, and other “large scale” crises</w:t>
      </w:r>
    </w:p>
    <w:p>
      <w:pPr>
        <w:pStyle w:val="Heading7"/>
        <w:rPr/>
      </w:pPr>
      <w:r>
        <w:rPr/>
        <w:t>CIS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B is but one component of the comprehensive</w:t>
        <w:br/>
        <w:t>Critical Incident Stress Management (CISM) crisis intervention syst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S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es &amp; disasters seem epidem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hreat of mass terrorism has become an ever-increasing rea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nt mass media coverage of these events may, for some, represent a source of vicarious traumat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SM represents a powerful, yet cost-effective approach to crisis respon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CIS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prehensive, integrative, multicomponent crisis intervention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ns the temporal &amp; func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Pre-crisis phase </w:t>
      </w:r>
      <w:r>
        <w:rPr>
          <w:rFonts w:eastAsia="Directions MT;Symbol" w:cs="Directions MT;Symbol" w:ascii="Directions MT;Symbol" w:hAnsi="Directions MT;Symbol"/>
          <w:sz w:val="24"/>
        </w:rPr>
        <w:t></w:t>
      </w:r>
      <w:r>
        <w:rPr>
          <w:rFonts w:cs="Arial" w:ascii="Arial" w:hAnsi="Arial"/>
          <w:sz w:val="24"/>
        </w:rPr>
        <w:t xml:space="preserve">Acute crisis phase </w:t>
      </w:r>
      <w:r>
        <w:rPr>
          <w:rFonts w:eastAsia="Directions MT;Symbol" w:cs="Directions MT;Symbol" w:ascii="Directions MT;Symbol" w:hAnsi="Directions MT;Symbol"/>
          <w:sz w:val="24"/>
        </w:rPr>
        <w:t></w:t>
      </w:r>
      <w:r>
        <w:rPr>
          <w:rFonts w:cs="Arial" w:ascii="Arial" w:hAnsi="Arial"/>
          <w:sz w:val="24"/>
        </w:rPr>
        <w:t>Post-crisis ph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entions for individuals, small functional or large groups, families, organizations, &amp; entire commun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e Components of C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-crisis prepa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ss management education, stress resistance, and crisis mitigation training</w:t>
        <w:br/>
        <w:t>for both individuals and organiz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ge Scale incident interven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bilizations for ES perso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B for school, corporate, and general civilian popu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own Meeting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dent Command staff advi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u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phase, structured small group discussion provided within hours of a cri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, triaging, &amp; acute symptom mitig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ical Incident Stress Debriefing (CISD) 7-Phase “ICISF model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10 days post crisis (3-4 weeks in disas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igates acute symptoms, assess the need for follow-up, and if possible provide a sense of post-crisis psychological clo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-on-one crisis intervention/ counseling or psychological support throughout the full range of the cri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crisis intervention and Organizational consul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-up and Referral mechanisms for assessment and treatment, if necess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IS MANAGEMENT BRIEFINGS (CMB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ur Phase group crisis interven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ires from 45 to 75 minut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may be used with “large” groups consisting of 10 to 300 individu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ed to be used with primary victim civilian populations in the wake of terrorism, mass disasters, violence, and other large-scale cri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is Management Briefing May be implement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may have applicability in other settings with other popul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but one component within the comprehensive CISM syst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MB is designed to be used within a comprehensive CISM frame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should not be used as a “stand-alone” interv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HASE 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irst phase consists of bringing together a group of individuals who have experienced a common crisis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In response to a </w:t>
      </w:r>
      <w:r>
        <w:rPr>
          <w:rFonts w:cs="Arial" w:ascii="Arial" w:hAnsi="Arial"/>
          <w:b/>
          <w:sz w:val="24"/>
        </w:rPr>
        <w:t>school crisis</w:t>
      </w:r>
      <w:r>
        <w:rPr>
          <w:rFonts w:cs="Arial" w:ascii="Arial" w:hAnsi="Arial"/>
          <w:sz w:val="24"/>
        </w:rPr>
        <w:t>, for example, an assembly could be held in the auditor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ing upon the number of students, one grade could be addressed at a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other divisions of the student body could be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In response to a </w:t>
      </w:r>
      <w:r>
        <w:rPr>
          <w:rFonts w:cs="Arial" w:ascii="Arial" w:hAnsi="Arial"/>
          <w:b/>
          <w:sz w:val="24"/>
        </w:rPr>
        <w:t>workplace crisis</w:t>
      </w:r>
      <w:r>
        <w:rPr>
          <w:rFonts w:cs="Arial" w:ascii="Arial" w:hAnsi="Arial"/>
          <w:sz w:val="24"/>
        </w:rPr>
        <w:t>, a company meeting room could be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a room could be rented at a local hotel or commercial meeting fac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In response to mass disasters, </w:t>
      </w:r>
      <w:r>
        <w:rPr>
          <w:rFonts w:cs="Arial" w:ascii="Arial" w:hAnsi="Arial"/>
          <w:b/>
          <w:sz w:val="24"/>
        </w:rPr>
        <w:t xml:space="preserve">large-scale </w:t>
      </w:r>
      <w:r>
        <w:rPr>
          <w:rFonts w:cs="Arial" w:ascii="Arial" w:hAnsi="Arial"/>
          <w:sz w:val="24"/>
        </w:rPr>
        <w:t>violence, or terror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school auditoriums could be used to address the civilian popu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could correspond to the respective school or voting distri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uncements could be made via radio, television, and internet si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peat the CMB until all constituents have been addressed within</w:t>
        <w:br/>
        <w:t>the given circumscribed area/popu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act of assembly is the first step in reestablishing the sense of community that is so imperative to the recovery and rebuilding proces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HASE TW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he most appropriate and credible sources or authorities explain the facts of the crisis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ed &amp; highly credible spokes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s the perceived credibility of the message and the belief that the actions and support will be effe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thos of the spokesperson contributes to the effectiveness of the message/information being dissemina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 and credible information should serv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destructive rum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ce anticipatory anx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urn a sense of control to victi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confidenti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 factual information concerning that which is, and is not, kn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HASE THR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the most common reactions that are relevant to the crisis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pto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logical the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examp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uicide, the psychological theme of suicide should be addr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errorism, the dynamics of terrorism should be discu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 signs and symptoms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vivor gui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ility gui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how they relate to survivors, friends, and ot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HASE FOU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personal coping and self-care strategies that may be of value in mitigating the distressing rea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le, practical, stress management strategies should be discuss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&amp; organizational resources available to facilitate recove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should be actively entertained as appropri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group participant given a reference sheet that briefly describ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 signs and sympto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 stress management techniq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professional resources (with contact information) available to aid recovery</w:t>
      </w:r>
    </w:p>
    <w:p>
      <w:pPr>
        <w:pStyle w:val="Heading8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0" w:hanging="0"/>
        <w:rPr/>
      </w:pPr>
      <w:r>
        <w:rPr/>
        <w:t>Ti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ing for the CMB is highly situation-specific and flex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MB can be repeated as long as it proves to be useful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Summ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B is as an efficient large group crisis intervention that may be used for primary civilian populations (and perhaps other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B is useful in the wake of terrorism, mass disasters, violence, and similar large-scale community-wide or school organizational cri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B provides a standardization of large group crisis intervention proced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ization provides reliability in application/implem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uman resource is the most valuable resource any organization or community posses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B is designed to protect that human resour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fer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left="720" w:hanging="0"/>
        <w:rPr/>
      </w:pPr>
      <w:r>
        <w:rPr/>
        <w:t>Everly GS.  Crisis Management Briefings (CMB): Large Group Crisis Intervention in Response to Terrorism, Disasters, and Violence. [International Journal of Emergency Mental Health, 2000, 2(1), 53-57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ted at </w:t>
      </w:r>
      <w:hyperlink r:id="rId2">
        <w:r>
          <w:rPr>
            <w:rStyle w:val="InternetLink"/>
            <w:rFonts w:cs="Arial" w:ascii="Arial" w:hAnsi="Arial"/>
            <w:sz w:val="24"/>
          </w:rPr>
          <w:t>www.icisf.org</w:t>
        </w:r>
      </w:hyperlink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under artic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Directions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.A. Pulley, D.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C-C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Impact" w:hAnsi="Impact" w:cs="Impact"/>
      <w:shadow/>
      <w:sz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Impact" w:hAnsi="Impact" w:cs="Impact"/>
      <w:shadow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Impact" w:hAnsi="Impact" w:cs="Impact"/>
      <w:shadow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Impact" w:hAnsi="Impact" w:cs="Impact"/>
      <w:shadow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Impact" w:hAnsi="Impact" w:cs="Impact"/>
      <w:shadow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Impact" w:hAnsi="Impact" w:cs="Impact"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Tahoma" w:hAnsi="Tahoma" w:cs="Tahoma"/>
      <w:sz w:val="28"/>
    </w:rPr>
  </w:style>
  <w:style w:type="character" w:styleId="WW8NumSt3z0">
    <w:name w:val="WW8NumSt3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cis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41:00Z</dcterms:created>
  <dc:creator>Stephen A. Pulley</dc:creator>
  <dc:description/>
  <cp:keywords/>
  <dc:language>en-US</dc:language>
  <cp:lastModifiedBy>Stephen A. Pulley, DO.</cp:lastModifiedBy>
  <dcterms:modified xsi:type="dcterms:W3CDTF">2006-10-03T14:58:00Z</dcterms:modified>
  <cp:revision>3</cp:revision>
  <dc:subject/>
  <dc:title>Montco CISM Crisis Management Briefings</dc:title>
</cp:coreProperties>
</file>